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8" w:before="0" w:after="280"/>
        <w:jc w:val="center"/>
        <w:rPr>
          <w:rFonts w:ascii="Verdana" w:hAnsi="Verdana" w:cs="Verdana"/>
          <w:color w:val="E85222"/>
          <w:sz w:val="45"/>
          <w:szCs w:val="45"/>
        </w:rPr>
      </w:pPr>
      <w:r>
        <w:rPr>
          <w:rFonts w:cs="Verdana" w:ascii="Verdana" w:hAnsi="Verdana"/>
          <w:color w:val="E85222"/>
          <w:sz w:val="45"/>
          <w:szCs w:val="45"/>
        </w:rPr>
        <w:t>Это надо знать! Профилактика кишечных инфекц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ищевых отравлений и кишечных инфекций особенно актуальна летом. Пищевые отравления – это острые заболевания, возникающие в результате употребления пищи, массивно обсемененной определенными микроорганизмами или содержащей токсичные для организма вещества микробной или немикробной природы. Наиболее опасны пищевые токсикоинфекции и интоксикации микробной прир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е отравления и кишечные инфекции возникают при употреблении несвежих продуктов, а также при несоблюдении технологии приготовления пищ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опасными продуктами питания в этом отношении являются многокомпонентные салаты (в первую очередь, заправленные майонезом и сметаной), кондитерские изделия с кремом, изделия из рубленного мяса и рыбы (котлеты, рулеты, паштеты), шаурма, студень и другие продукты. На поверхности плохо промытых фруктов и овощей могут оставаться возбудители инфекционных болезней, в частности вирусных инфек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ми микробного загрязнения пищевых продуктов и готовых блюд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ая тепловая обработка продуктов, которая не уничтожает болезнетворные микроорганизмы, попавшие на пищевое сырье и продук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емпературы и сроков хранения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местное транспортирование, хранение, обработка и отпуск готовых и сырых продуктов (сырые продукты загрязняют готовы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ение правил личной гигиены лицами, занятыми переработкой и реализацией пищевых проду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часто пищевые отравления возникают при употребл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яса и мясных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ыбы и море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ка и молочных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дитерских изделий с крем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внешний вид и вкусовые качества продуктов могут не изменяться даже в том случае, когда в них содержится большое количество болезнетворных микробов или их токси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из самых распространенных бактериальных возбудителей - это сальмонелла, она обитает на яичной скорлупе и в сыром мясе и способна сохранять активность до 24 суток. Меры профилактики пищевых отравлений в данном случае предполагают кипячение потенциально опасных продуктов 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потреблении испорченных кондитерских изделий интоксикация чаще всего происходит продуктами жизнедеятельности стафилококка – энтеротоксинами, которые обладают термоустойчивостью. Идеальной средой для активного размножения бактерии выступают сладкие кремы на основе молока и сливочного масла. Для профилактики пищевых отравлений необходимо строго контролировать сроки годности кондитерских изделий, отказаться от употребления залежавшихся сладос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тулизм - одно из самых тяжелых пищевых отравлений, возникающее в результате употребления пищи, содержащий ботулотоксин. Человек может отравиться в результате употребления в пищу продуктов, консервированных в домашних условиях без должной стерилизации (грибные, овощные консервы), а также колбасы, вяленой, копченой и соленой рыбы, морепродуктов. Через12 - 72 ч после употребления недоброкачественной пищи появляются слабость, головная боль, головокружение, отмечаются боли в области желудка, тошнота, рвота, жидкий стул 4 -10 раз в сутки, характерны также нарушения зрения - двоение в глазах, «сетка», «мушки» перед глазами, расширение зрачков, опущение век. Одновременно или несколько позже могут развиться поражения мышц лица, языка, мягкого неба, нарушение глотания, осиплый голос. Температура тела остается нормальной. В тяжелых случаях смерть наступает на 3 - 5 сутки. Заболевание требует немедленного оказания квалифицированной медицинской помощ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дуктами питания также могут передаваться возбудители иерсиниозов, шигеллеза (дизентерии), норовирусной и ротавирусной инфекций, вирусного гепатита А и других инфек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мптомы пищевого отравления могут проявиться в лёгкой или тяжёлой форме, сразу или спустя несколько часов и дней после еды. Симптомами пищевого отравления являются тошнота, рвота, головная боль, понос и боли в животе. В тяжелых случаях отмечается лихорадочное состояние, иногда бред, судороги, затемнение сознания. При проявлении симптомов пищевого отравления необходимо, как можно скорее обратиться за профессиональной медицинской помощью, вызвать «скорую», а до её приезда можно попытаться облегчить состояние больного, оказав ему первую помощ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е отравления лучше предупреждать, чем бороться с их последствиями, профилактические меры, принимаемые на всех этапах, от покупки до употребления пищи, значительно сократят вероятность получить пищевое отра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рофилактические мероприятия по предупреждению бактериальных пищевых отравлений основаны на трех положен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едупреждение заражения пищи патогенными бактериями (достигается путём соблюдения правил личной гигиены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едупреждение размножения патогенных бактерий в пище (обеспечение температурных условий хранения скоропортящихся пищевых продукт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ничтожение патогенных бактерий и разрушение их токсинов в пище (термическая обработка пищ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пищевых отравлений и кишечных инфекций необходимо соблюдать следующие меры профилакти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купайте пищевые продукты в местах несанкционированной торговли у неизвестных лиц. Особенно это касается скоропортящихся пищевых продуктов: молока, творога, сметаны; любых пищевых продуктов домашнего изгото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иобретении скоропортящихся пищевых продуктов (молочные и колбасные изделия, готовые салаты, кондитерские изделия с кремом) и продуктов детского питания обращайте внимание на сроки годности реализуемых пищевых продуктов и условия хранения таких проду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потребляйте продукты с истёкшим сроком годности и (или) хранившиеся вне холодильного оборуд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граничьте хранение в холодильнике сырья и полуфабрикатов и готовой к употреблению проду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щательно мойте овощи, фрукты, ягоды и зелень перед употребл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обретайте и не употребляйте плодоовощную продукцию с признаками пор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обретайте консервы с нарушением герметичности банок, бомбажные, с ржавчиной, деформированные, без этикет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обретайте пищевые продукты с нарушением целостности упаковки и без маркировочных этикеток (ярлык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иготовлении пищи соблюдайте личную гигиену: всегда мойте руки перед началом приготовления пищи и после контакта с сырой продукци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 мойте с моющими средствами все поверхности и кухонные принадлежности, используемые для приготовления пи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работки сырых продуктов необходимо пользоваться отдельными ножами и разделочными доск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йте для питья кипяченую или бутилированную в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щательно проводите кулинарную термическую обработку пищи, обеспечивающую гибель возбудителей и разрушение их токсинов; - тщательно прожаривайте или проваривайте продукты, особенно мясо, птицу, яйца, рыб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ьте салаты, изделия из рубленного мяса и рыбы, студень, заливное в домашних условиях, в небольших количествах, чтобы не хранить остатки блюд более суток. Если готовую пищу приобретаете в магазине - обратите внимание на дату и время изготовления, условия хранения и срок ее реал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храните скоропортящиеся продукты и готовые салаты при комнатной температуре более 2-х часов, так как это может привести к накоплению бактерий и токсин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рожные, торты с кремом храните только в холодильнике, не забывайте, что это скоропортящиеся продукты;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мешивайте свежеприготовленную пищу с остатками от предыдущего дня. Если готовая пища осталась на другой день обязательно перед употреблением   необходимо её подвергнуть термической обработке (прокипятить, прожарить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раните пищевые продукты в защищённых от насекомых, грызунов и других животных мес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явлении первых признаков пищевого отравления незамедлительно обращайтесь к врач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те себя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9:00Z</dcterms:created>
  <dc:creator>Дом</dc:creator>
  <dc:description/>
  <cp:keywords/>
  <dc:language>en-US</dc:language>
  <cp:lastModifiedBy>Дом</cp:lastModifiedBy>
  <cp:lastPrinted>2021-06-16T14:23:00Z</cp:lastPrinted>
  <dcterms:modified xsi:type="dcterms:W3CDTF">2021-06-16T12:24:00Z</dcterms:modified>
  <cp:revision>1</cp:revision>
  <dc:subject/>
  <dc:title/>
</cp:coreProperties>
</file>